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>
          <w:i/>
          <w:iCs/>
        </w:rPr>
        <w:t>ÖĞRENME STİLLERİ ENVANTERİ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Öğrencinin Adı-Soyadı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>Sınıfı –N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ÇIKLAMA:</w:t>
      </w:r>
      <w:r>
        <w:rPr/>
        <w:t xml:space="preserve"> Kendinizi en iyi anlattığını düşündüğünüz aktivitelerden size uygun olanların yanına işaret koyunuz. Bu testte doğru ya da yanlış cevap yoktur. En fazla işaretlediğiniz bölüm sizin baskın öğrenme yönteminizi belirler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7934"/>
        <w:gridCol w:w="54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O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A- KATEGORİSİ                                    AKTİVİ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x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ri bana ders verir gibi bir şeyler anlatırsa başka dünyalara daları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miz ve düzenli bir sıraya sahip olmak isteri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özel yönergeleri  kullanamam, haritaya gereksinim duyarı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yduğum ama görmediğim yönergelere dikkat etmekte zorlanırı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imli bulmaca çözmeyi severi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ssiz okumayı severi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özcükleri hatasız yazarı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ördüklerimi iyi hatırları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aylar ve/ya konular şematize edilirse daha iyi anları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uşmacının ağzını izleri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imli roman okumayı severi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Şarkı sözlerini hatırlamakta zorlanırı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unmakta olan bir metnin kopyasını takip etmezsem anlamakta zorlanırı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özel tariflerin tekrarlanmasını isteri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ndi kendime düşünüp, çalışarak öğrenmeyi severi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rslerde not tutmayı tercih ederi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ş zamanlarımda okumayı severi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şkalarının ne yaptığını gözleri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yo ve televizyonu yüksek sesle dinleri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da konuşmayı sevmem, yüz yüze konuşmayı tercih ederi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İşaretlenen madde toplamı</w:t>
              <w:tab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7933"/>
        <w:gridCol w:w="54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B- KATEGORİSİ                                AKTİVİ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x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ndi kendime konuşuru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ütün yanlışlarımı öğretmenin anlatarak düzeltmesini isteri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urken parmağımla takip ederi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ınıfta arkadaşlarımla tartışarak ve sohbet ederek öğrenmeyi severi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urken kağıda çok yaklaşırı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özlerimi ellerime dayarı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ha iyi öğrenmek için müzik ve ritmi severi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ınıfta çok fazla konuşuru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ş zamanlarımda arkadaşlarımla konuşmayı ve şaka yapmayı severi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llikle grafikler, sembol ve simgeler benim öğrenmemi kolaylaştırmaz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üksek sesle okumayı severi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azılı karükatürleri tercih ederi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kaye, şiir ve/ya kitap kasetleri dinlemeyi severi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latmayı yazmaya tercih ederi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örsel ve sözcük hatırlama hafızam iyi değildir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ndi kendime çalışmaktansa öğretmeni dinleyerek öğrenmeyi tercih ederi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r konu bana okunursa kendi okuduğumdan daha iyi anları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pyalanacak bir şey olmadan kolay çizeme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italardan çok sözel tarifleri ve yönergeleri tercih ederi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ssizliğe dayanamam.. ya ben ya da diğerlerinin konuşmasını isteri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İşaretlenen madde toplam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7935"/>
        <w:gridCol w:w="542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O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C-KATEGORİSİ                                   AKTİVİ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x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ş bir kağıda sütunlar çizmem istendiğinde kağıdı katları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erimi kullanabileceğim bir şeyler yapmaktan hoşlanırı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dalyede otururken sallanırım ya da bacağımı salları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terimin içini genellikle resimlerle, şekillerle süslerim, karalama yaparı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emimi elimde döndürürüm, masada tempo tutarı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ğretmenlerim asla çalışmadığımı düşünürle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ğretmenlerim sınıfta çok fazla hareket ettiğimi düşünürle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llikle hiperaktif olduğum söyleni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Çalışırken sık sık ara verir, başka şeyler yaparı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kadaşlarıma el şakası yapmaya bayılırı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ının üst çerçevesine asılarak odaya atlamak isteri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if olarak katıldığım etkinlikleri severi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r şeyi görmek ya da duymak yetmez, dokunmak isteri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r şeye dokunmak isteri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leri biriktirmeyi severi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ınıfta tahta silmeyi, pencere yada kapı açıp kapatmayı hep ben yapmak isteri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ürdanları, kibritleri küçük küçük parçalara ayırırı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tleri açar, içini söker, sonra yine bir araya getirmeye çalışırı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llikle ellerimi kullanarak ve hızlı konuşuru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şkalarının sözünü sık sık keseri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İşaretlenen madde toplam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UANLAMA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>A KATEGORİSİ (görsel ağırlıklı öğrenme stili)                     :  ...................</w:t>
      </w:r>
    </w:p>
    <w:p>
      <w:pPr>
        <w:pStyle w:val="Normal"/>
        <w:jc w:val="both"/>
        <w:rPr/>
      </w:pPr>
      <w:r>
        <w:rPr/>
        <w:t>B KATEGORİSİ (işitsel ağırlıklı öğrenme stili)                      :  ...................</w:t>
      </w:r>
    </w:p>
    <w:p>
      <w:pPr>
        <w:pStyle w:val="Normal"/>
        <w:jc w:val="both"/>
        <w:rPr/>
      </w:pPr>
      <w:r>
        <w:rPr/>
        <w:t>C KATEGORİSİ (dokunsal/kınestetik ağırlıklı öğrenme stili):  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ÜŞÜNCELER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80" w:leader="none"/>
      </w:tabs>
      <w:jc w:val="both"/>
      <w:outlineLvl w:val="4"/>
    </w:pPr>
    <w:rPr>
      <w:b/>
      <w:bCs/>
      <w:i/>
      <w:i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16:00Z</dcterms:created>
  <dc:creator>XP</dc:creator>
  <dc:description/>
  <cp:keywords/>
  <dc:language>en-US</dc:language>
  <cp:lastModifiedBy>Abdullah</cp:lastModifiedBy>
  <dcterms:modified xsi:type="dcterms:W3CDTF">2010-02-09T17:16:00Z</dcterms:modified>
  <cp:revision>2</cp:revision>
  <dc:subject/>
  <dc:title>ÖĞRENME STİLLERİ ENVANTERİ</dc:title>
</cp:coreProperties>
</file>